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1940</wp:posOffset>
            </wp:positionH>
            <wp:positionV relativeFrom="paragraph">
              <wp:posOffset>-782955</wp:posOffset>
            </wp:positionV>
            <wp:extent cx="5174615" cy="2934335"/>
            <wp:effectExtent l="0" t="0" r="0" b="0"/>
            <wp:wrapNone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18 FPP2G – 502 X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48260</wp:posOffset>
                </wp:positionV>
                <wp:extent cx="3390900" cy="4914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1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F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Akku-Schlagbohrschrauber M18 FPD/5.0 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istungsstarker 18 Volt F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Akku-Kompakt-Schlagbohrschrau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ürstenloser POWERSTATE™ Motor für bis zu 10 x längere Lebensdauer des Motor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EDLINK PLUS™ Elektronik – Überlastschutz und Leistungs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EDLITHIUM-ION™ Akkus für bis zu 2,5 x längere Laufzeit, 20% mehr Leistung und </w:t>
                              <w:br/>
                              <w:t>2 x längere Lebensdauer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-Gang-Getriebe für kraftvolle 135 Nm Drehmo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4-stufige Drehmomenteinstel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chlagbohrstufe zum Bohren in Mauerwerk und St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IXTEC-Schnellspannbohrfutter mit Spindel-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echts-/Linkslauf zum Bohren und Schrau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obustes Metallgetriebegehäuse für lange Lebensdau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Handgriff mit Softgrip-Aufla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ED-Beleuch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kku-Ladestandsanzei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*Im Vergleich zu anderen Li-Ion Technologien und/oder der vorherigen Milwauke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Akku-Technologie. Das Ergebnis ist abhängig von Voltzahl, Gerät und Anwendung.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Technische Da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Akku Spannung/Kapazität</w:t>
                              <w:tab/>
                              <w:tab/>
                              <w:t xml:space="preserve">18 V/5.0 A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Leerlaufdrehzahl 1./2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  <w:lang w:val="da-DK"/>
                              </w:rPr>
                              <w:t>Gang</w:t>
                              <w:tab/>
                              <w:t>0-550/0-2.000 min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  <w:lang w:val="da-DK"/>
                              </w:rPr>
                              <w:t>Schlagzahl 1./2. Gang</w:t>
                              <w:tab/>
                              <w:tab/>
                              <w:t>0-9.350/0-32.000 min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Max. Drehmoment</w:t>
                              <w:tab/>
                              <w:tab/>
                              <w:t xml:space="preserve">135 N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Max. Bohr-Ø in Stahl/Holz/Stein</w:t>
                              <w:tab/>
                              <w:t>13/65/16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Bohrfutter-Spannbereich</w:t>
                              <w:tab/>
                              <w:tab/>
                              <w:t>1,5 - 13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Gewicht mit Akku </w:t>
                              <w:tab/>
                              <w:tab/>
                              <w:t>2,4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86.95pt;mso-wrap-distance-left:9.05pt;mso-wrap-distance-right:9.05pt;mso-wrap-distance-top:0pt;mso-wrap-distance-bottom:0pt;margin-top:3.8pt;mso-position-vertical-relative:text;margin-left:-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FUEL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Akku-Schlagbohrschrauber M18 FPD/5.0 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eistungsstarker 18 Volt FUE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Akku-Kompakt-Schlagbohrschrau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Bürstenloser POWERSTATE™ Motor für bis zu 10 x längere Lebensdauer des Motors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REDLINK PLUS™ Elektronik – Überlastschutz und Leistungs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REDLITHIUM-ION™ Akkus für bis zu 2,5 x längere Laufzeit, 20% mehr Leistung und </w:t>
                        <w:br/>
                        <w:t>2 x längere Lebensdauer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2-Gang-Getriebe für kraftvolle 135 Nm Drehmo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24-stufige Drehmomenteinstel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Schlagbohrstufe zum Bohren in Mauerwerk und St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FIXTEC-Schnellspannbohrfutter mit Spindel-L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Rechts-/Linkslauf zum Bohren und Schrau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Robustes Metallgetriebegehäuse für lange Lebensdau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Handgriff mit Softgrip-Aufla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LED-Beleuch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Akku-Ladestandsanzeig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*Im Vergleich zu anderen Li-Ion Technologien und/oder der vorherigen Milwauke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Akku-Technologie. Das Ergebnis ist abhängig von Voltzahl, Gerät und Anwendung.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  <w:t>Technische Da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Akku Spannung/Kapazität</w:t>
                        <w:tab/>
                        <w:tab/>
                        <w:t xml:space="preserve">18 V/5.0 A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Leerlaufdrehzahl 1./2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  <w:lang w:val="da-DK"/>
                        </w:rPr>
                        <w:t>Gang</w:t>
                        <w:tab/>
                        <w:t>0-550/0-2.000 min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  <w:lang w:val="da-DK"/>
                        </w:rPr>
                        <w:t>Schlagzahl 1./2. Gang</w:t>
                        <w:tab/>
                        <w:tab/>
                        <w:t>0-9.350/0-32.000 min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Max. Drehmoment</w:t>
                        <w:tab/>
                        <w:tab/>
                        <w:t xml:space="preserve">135 N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Max. Bohr-Ø in Stahl/Holz/Stein</w:t>
                        <w:tab/>
                        <w:t>13/65/16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Bohrfutter-Spannbereich</w:t>
                        <w:tab/>
                        <w:tab/>
                        <w:t>1,5 - 13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Gewicht mit Akku </w:t>
                        <w:tab/>
                        <w:tab/>
                        <w:t>2,4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47625</wp:posOffset>
                </wp:positionV>
                <wp:extent cx="3390900" cy="491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1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kku-Schlagschrauber M18 FIW12F/5.0 Ah ½“ Vierk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18 Volt F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Akku-Kompakt-Schlagschrauber mit ½“ Vierkant Aufnah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  <w:t>Jetzt neu mit 4. Schaltstufe: Der Schrauber schaltet automatisch in Sekundenschnelle ab, sobald die Schraubverbindung vollständig hergestellt ist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RIVE CONTR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 xml:space="preserve">TM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t 4 Schaltstuf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tufe 1: max. Drehmoment 40 Nm, Leerlaufdrehzahl 0-1.700 mi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, Schlagzahl 0-2.500 mi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tufe 2: max. Drehmoment 120 Nm, Leerlaufdrehzahl 0-2.000 mi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, Schlagzahl 0-3.000 mi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tufe 3: max. Drehmoment 300 Nm, Leerlaufdrehzahl 0-2.500 mi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, Schlagzahl 0-3.100 mi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tufe 4: max. Drehmoment 120 Nm, Leerlaufdrehzahl 0-2.000 mi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, Schlagzahl 0-3.000 mi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/2“ Vierkant Aufnahme mit Sprengring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andgriff mit Softgrip-Auflag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D-Beleuchtung des Arbeitsbereich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kku-Ladestandsanzei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Technische Da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Akku Spannung/Kapazität</w:t>
                              <w:tab/>
                              <w:tab/>
                              <w:t>18 V/5.0 Ah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Leerlaufdrehzahl 1./2./3./4. Stufe</w:t>
                              <w:tab/>
                              <w:t>0-1.700/0-2.000/0-2.500/2.000 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chlagzahl 1./2./3./4. Stufe</w:t>
                              <w:tab/>
                              <w:t>0-2.500/0-3.000/0-3.100/0-3.000 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Max. Drehmoment 1./2./3./4. Stufe</w:t>
                              <w:tab/>
                              <w:t>40/120/300/120 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Max. Schraubenkapazität</w:t>
                              <w:tab/>
                              <w:tab/>
                              <w:t>M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Werkzeugaufnahme</w:t>
                              <w:tab/>
                              <w:tab/>
                              <w:t>½“ Vierk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86.95pt;mso-wrap-distance-left:9.05pt;mso-wrap-distance-right:9.05pt;mso-wrap-distance-top:0pt;mso-wrap-distance-bottom:0pt;margin-top:3.7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FUEL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Akku-Schlagschrauber M18 FIW12F/5.0 Ah ½“ Vierk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18 Volt FUE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 xml:space="preserve"> Akku-Kompakt-Schlagschrauber mit ½“ Vierkant Aufnah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2"/>
                        </w:rPr>
                        <w:t>Jetzt neu mit 4. Schaltstufe: Der Schrauber schaltet automatisch in Sekundenschnelle ab, sobald die Schraubverbindung vollständig hergestellt ist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RIVE CONTROL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 xml:space="preserve">TM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it 4 Schaltstufen</w:t>
                      </w:r>
                    </w:p>
                    <w:p>
                      <w:pPr>
                        <w:pStyle w:val="Listenabsatz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Stufe 1: max. Drehmoment 40 Nm, Leerlaufdrehzahl 0-1.700 min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, Schlagzahl 0-2.500 min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Listenabsatz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Stufe 2: max. Drehmoment 120 Nm, Leerlaufdrehzahl 0-2.000 min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, Schlagzahl 0-3.000 min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Listenabsatz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Stufe 3: max. Drehmoment 300 Nm, Leerlaufdrehzahl 0-2.500 min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, Schlagzahl 0-3.100 min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Listenabsatz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Stufe 4: max. Drehmoment 120 Nm, Leerlaufdrehzahl 0-2.000 min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, Schlagzahl 0-3.000 min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Listenabsatz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/2“ Vierkant Aufnahme mit Sprengring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andgriff mit Softgrip-Auflag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ED-Beleuchtung des Arbeitsbereich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kku-Ladestandsanzei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Technische Da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Akku Spannung/Kapazität</w:t>
                        <w:tab/>
                        <w:tab/>
                        <w:t>18 V/5.0 Ah</w:t>
                      </w:r>
                    </w:p>
                    <w:p>
                      <w:pPr>
                        <w:pStyle w:val="Normal"/>
                        <w:ind w:left="2832" w:hanging="283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Leerlaufdrehzahl 1./2./3./4. Stufe</w:t>
                        <w:tab/>
                        <w:t>0-1.700/0-2.000/0-2.500/2.000 min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832" w:hanging="283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chlagzahl 1./2./3./4. Stufe</w:t>
                        <w:tab/>
                        <w:t>0-2.500/0-3.000/0-3.100/0-3.000 min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Max. Drehmoment 1./2./3./4. Stufe</w:t>
                        <w:tab/>
                        <w:t>40/120/300/120 N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Max. Schraubenkapazität</w:t>
                        <w:tab/>
                        <w:tab/>
                        <w:t>M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Werkzeugaufnahme</w:t>
                        <w:tab/>
                        <w:tab/>
                        <w:t>½“ Vierk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:</w:t>
      </w:r>
      <w:r>
        <w:rPr>
          <w:rFonts w:cs="Arial" w:ascii="Arial" w:hAnsi="Arial"/>
          <w:sz w:val="22"/>
          <w:szCs w:val="22"/>
        </w:rPr>
        <w:t xml:space="preserve"> 2 x 18 V/5.0 Ah Red Li-Ion Akku, Schnellladegerät M12-18 FC, Gürtelclip,  </w:t>
        <w:br/>
        <w:t>HD Box, Milwaukee BMW Fleece.</w:t>
      </w:r>
    </w:p>
    <w:p>
      <w:pPr>
        <w:pStyle w:val="Normal"/>
        <w:ind w:left="-284"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:</w:t>
        <w:tab/>
        <w:tab/>
        <w:t>4933459035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: </w:t>
        <w:tab/>
        <w:tab/>
        <w:t>400239528166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cs="Arial"/>
      <w:sz w:val="24"/>
    </w:rPr>
  </w:style>
  <w:style w:type="character" w:styleId="Berschrift2Zchn">
    <w:name w:val="Überschrift 2 Zchn"/>
    <w:qFormat/>
    <w:rPr>
      <w:rFonts w:ascii="Arial" w:hAnsi="Arial" w:cs="Arial"/>
      <w:b/>
      <w:sz w:val="24"/>
    </w:rPr>
  </w:style>
  <w:style w:type="character" w:styleId="Berschrift4Zchn">
    <w:name w:val="Überschrift 4 Zchn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8:00Z</dcterms:created>
  <dc:creator>ETGMV</dc:creator>
  <dc:description/>
  <dc:language>en-US</dc:language>
  <cp:lastModifiedBy>Alexander Stietz</cp:lastModifiedBy>
  <cp:lastPrinted>2016-07-26T12:25:00Z</cp:lastPrinted>
  <dcterms:modified xsi:type="dcterms:W3CDTF">2016-07-2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