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612775</wp:posOffset>
            </wp:positionV>
            <wp:extent cx="2016125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5765</wp:posOffset>
            </wp:positionH>
            <wp:positionV relativeFrom="paragraph">
              <wp:posOffset>-1270</wp:posOffset>
            </wp:positionV>
            <wp:extent cx="2764155" cy="121856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CE LOGIC</w:t>
      </w:r>
      <w:r>
        <w:rPr>
          <w:rFonts w:cs="Arial" w:ascii="Arial" w:hAnsi="Arial"/>
          <w:sz w:val="24"/>
          <w:szCs w:val="24"/>
          <w:vertAlign w:val="superscript"/>
        </w:rPr>
        <w:t>TM</w:t>
      </w:r>
      <w:r>
        <w:rPr>
          <w:rFonts w:cs="Arial" w:ascii="Arial" w:hAnsi="Arial"/>
          <w:sz w:val="24"/>
          <w:szCs w:val="24"/>
        </w:rPr>
        <w:t xml:space="preserve"> Hydraulisches Akku-Presswerkzeug M18 HCCT/2.0 Ah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paktes hydraulisches Presswerkzeug, geeignet zum Verarbeiten von Kabelschuhen und Verbindern von 16mm² bis 300 mm²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CE LOGIC</w:t>
      </w:r>
      <w:r>
        <w:rPr>
          <w:rFonts w:cs="Arial" w:ascii="Arial" w:hAnsi="Arial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</w:rPr>
        <w:t xml:space="preserve"> hydraulisches 53 kN Akku-Presswerkzeug, verpresst Verbindungen in unter 4 S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ale Balance dank bewährter Einhandbedienung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-Line Design und ein 350° rotierbarer Kopf – ideal für Arbeiten an schwer zugänglichen Stell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KEY</w:t>
      </w:r>
      <w:r>
        <w:rPr>
          <w:rFonts w:cs="Arial" w:ascii="Arial" w:hAnsi="Arial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</w:rPr>
        <w:t xml:space="preserve"> kompatibel – Datenübertragung mittels Bluetooth für Gerätereporting möglich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REDLINK</w:t>
      </w:r>
      <w:r>
        <w:rPr>
          <w:rFonts w:cs="Arial" w:ascii="Arial" w:hAnsi="Arial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</w:rPr>
        <w:t xml:space="preserve"> Elektronik - Systemkommunikation zwischen Gerät und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kku, Pressvorgang startet nur, wenn genügend Akku-Kapazität für den gesamten Pressvorgang vorhanden ist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sches Fahrtenbuch – elektronische Zählung der erfolgten Verpressungen und optische Anzeige bei Erreichen des Wartungsintervalls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sche Presskraftüberwachung – konstante Presskraft während der Presszyklen, grünes Licht zeigt vollständige Verpressung 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zeit-Zuverlässigkeit –Wartungsintervall bei 30.000 Verpressungen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Daten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kku Spannung/Kapazität</w:t>
        <w:tab/>
        <w:tab/>
        <w:t>18 V/2.0 A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skraft</w:t>
        <w:tab/>
        <w:tab/>
        <w:tab/>
        <w:tab/>
        <w:t>52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Ø Kupfer/Aluminium</w:t>
        <w:tab/>
        <w:tab/>
        <w:t>300/150 mm*</w:t>
      </w:r>
    </w:p>
    <w:p>
      <w:pPr>
        <w:pStyle w:val="Heading1"/>
        <w:rPr/>
      </w:pPr>
      <w:r>
        <w:rPr>
          <w:rFonts w:cs="Arial"/>
          <w:b w:val="false"/>
          <w:sz w:val="22"/>
          <w:szCs w:val="22"/>
        </w:rPr>
        <w:t>Crimpzeit</w:t>
        <w:tab/>
        <w:tab/>
        <w:tab/>
        <w:tab/>
        <w:t xml:space="preserve">&lt;3 s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icht mit Akku</w:t>
        <w:tab/>
        <w:tab/>
        <w:tab/>
        <w:t>3,7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Systemabhängig.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18 V/2.0 Ah Red Li-Ion Akku, Ladegerät M12-18C, Transportkoff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ETGMV</dc:creator>
  <dc:description/>
  <cp:keywords/>
  <dc:language>en-US</dc:language>
  <cp:lastModifiedBy>Alexander Stietz</cp:lastModifiedBy>
  <cp:lastPrinted>2009-06-25T13:11:00Z</cp:lastPrinted>
  <dcterms:modified xsi:type="dcterms:W3CDTF">2016-04-01T12:48:00Z</dcterms:modified>
  <cp:revision>7</cp:revision>
  <dc:subject/>
  <dc:title> </dc:title>
</cp:coreProperties>
</file>