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-166370</wp:posOffset>
            </wp:positionV>
            <wp:extent cx="3202940" cy="165671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CE LOGIC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 xml:space="preserve"> Hydraulischer Akku-Kabelschneider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r hydraulischer Kabelschneider zum Schneiden von ACSR / ACSS Kabeln bis zu Ø22,5m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 LOGIC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Hydraulischer 53 kN Akku-Kabelschneider schneidet Kabel in unter 4 S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e Balance, dank bewährter Einhandbedie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e Messergeometrie für saubere Schnitte zur direkten Weiterverarbeit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-Line Design und eine 350° rotierbarer Kopf – ideal für Arbeiten an schwer zugänglichen Stell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en öffnen sich automatsch, sobald der Schneidvorgang beendet i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ierte Metallöse zur einfachen und sicheren Aufbewahrung des Gerätes, z.B. an einer Handschlaufe – für verbesserte Arbeitssicherheit</w:t>
      </w:r>
    </w:p>
    <w:p>
      <w:pPr>
        <w:pStyle w:val="Heading2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Daten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kku Spannung/Kapazität</w:t>
        <w:tab/>
        <w:tab/>
        <w:t>18 V/2.0 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kraft</w:t>
        <w:tab/>
        <w:tab/>
        <w:tab/>
        <w:tab/>
        <w:t>52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. Ø </w:t>
        <w:tab/>
        <w:tab/>
        <w:tab/>
        <w:tab/>
        <w:t>22,5 mm*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Schnittzeit</w:t>
        <w:tab/>
        <w:tab/>
        <w:tab/>
        <w:tab/>
        <w:t xml:space="preserve">&lt;3 s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3,7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ystemabhängig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18 V/2.0 Ah Red Li-Ion Akku, Ladegerät M12-18C, Transportkoff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</w:t>
        <w:tab/>
        <w:tab/>
        <w:t>49334511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>400239513884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7:00Z</dcterms:created>
  <dc:creator>ETGMV</dc:creator>
  <dc:description/>
  <dc:language>en-US</dc:language>
  <cp:lastModifiedBy>Alexander Stietz</cp:lastModifiedBy>
  <cp:lastPrinted>2009-06-25T13:11:00Z</cp:lastPrinted>
  <dcterms:modified xsi:type="dcterms:W3CDTF">2016-02-22T16:23:00Z</dcterms:modified>
  <cp:revision>3</cp:revision>
  <dc:subject/>
  <dc:title/>
</cp:coreProperties>
</file>