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15875</wp:posOffset>
            </wp:positionV>
            <wp:extent cx="3143250" cy="197231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CE LOGIC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Hydraulische Akku-Lochstanz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 hydraulischer Lochstanze für Löcher bis zu Ø100 mm in 3mm Stah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LOGIC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Hydraulischer 60 kN Akku-Lochstanze stanzt Löcher bis Ø100 mm in 3 mm Stahl oder 2,5 mm Edelstah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e Balance, dank bewährter Einhandbedie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Schnellwechselsystem mit werkzeugloser Aufnahme erlaubt das Anbringen von Stempel und Matrize separat vom Werkze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el mit marktüblichem Zubehö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fache Ausrichtung dank Matrize mit Fadenkreuz </w:t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kku Spannung/Kapazität</w:t>
        <w:tab/>
        <w:tab/>
        <w:t>18 V/2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kraft</w:t>
        <w:tab/>
        <w:tab/>
        <w:tab/>
        <w:tab/>
        <w:t>6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Ø </w:t>
        <w:tab/>
        <w:tab/>
        <w:tab/>
        <w:tab/>
        <w:t>100 mm*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aximale Stanzleistung</w:t>
        <w:br/>
        <w:t>in Stahl / Edelstahl</w:t>
        <w:tab/>
        <w:tab/>
        <w:tab/>
        <w:t>3mm / 2,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2,3 k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18 V/2.0 Ah Red Li-Ion Akku, Ladegerät M12-18C, Schnellwechselsystem mit werkzeugloser Aufnah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>4933451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1359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4:00Z</dcterms:created>
  <dc:creator>ETGMV</dc:creator>
  <dc:description/>
  <dc:language>en-US</dc:language>
  <cp:lastModifiedBy>Alexander Stietz</cp:lastModifiedBy>
  <cp:lastPrinted>2009-06-25T13:11:00Z</cp:lastPrinted>
  <dcterms:modified xsi:type="dcterms:W3CDTF">2016-02-22T17:36:00Z</dcterms:modified>
  <cp:revision>3</cp:revision>
  <dc:subject/>
  <dc:title/>
</cp:coreProperties>
</file>