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-612775</wp:posOffset>
            </wp:positionV>
            <wp:extent cx="2016125" cy="1008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1895</wp:posOffset>
            </wp:positionH>
            <wp:positionV relativeFrom="paragraph">
              <wp:posOffset>-15875</wp:posOffset>
            </wp:positionV>
            <wp:extent cx="3143250" cy="1972310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CE LOGIC</w:t>
      </w:r>
      <w:r>
        <w:rPr>
          <w:rFonts w:cs="Arial" w:ascii="Arial" w:hAnsi="Arial"/>
          <w:sz w:val="24"/>
          <w:szCs w:val="24"/>
          <w:vertAlign w:val="superscript"/>
        </w:rPr>
        <w:t>TM</w:t>
      </w:r>
      <w:r>
        <w:rPr>
          <w:rFonts w:cs="Arial" w:ascii="Arial" w:hAnsi="Arial"/>
          <w:sz w:val="24"/>
          <w:szCs w:val="24"/>
        </w:rPr>
        <w:t xml:space="preserve"> Hydraulische Akku-Lochstanze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pakte hydraulischer Lochstanze für Löcher bis zu Ø100 mm in 3mm Stah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CE LOGIC</w:t>
      </w:r>
      <w:r>
        <w:rPr>
          <w:rFonts w:cs="Arial" w:ascii="Arial" w:hAnsi="Arial"/>
          <w:sz w:val="22"/>
          <w:szCs w:val="22"/>
          <w:vertAlign w:val="superscript"/>
        </w:rPr>
        <w:t>TM</w:t>
      </w:r>
      <w:r>
        <w:rPr>
          <w:rFonts w:cs="Arial" w:ascii="Arial" w:hAnsi="Arial"/>
          <w:sz w:val="22"/>
          <w:szCs w:val="22"/>
        </w:rPr>
        <w:t xml:space="preserve"> Hydraulischer 60 kN Akku-Lochstanze stanzt Löcher bis Ø100 mm in 3 mm Stahl oder 2,5 mm Edelstah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male Balance, dank bewährter Einhandbedienu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Schnellwechselsystem mit werkzeugloser Aufnahme erlaubt das Anbringen von Stempel und Matrize separat vom Werkzeu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atibel mit marktüblichem Zubehör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infache Ausrichtung dank Matrize mit Fadenkreuz </w:t>
      </w:r>
    </w:p>
    <w:p>
      <w:pPr>
        <w:pStyle w:val="Heading2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sche Daten</w:t>
      </w:r>
    </w:p>
    <w:p>
      <w:pPr>
        <w:pStyle w:val="Heading1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kku Spannung/Kapazität</w:t>
        <w:tab/>
        <w:tab/>
        <w:t>18 V/2.0 A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sskraft</w:t>
        <w:tab/>
        <w:tab/>
        <w:tab/>
        <w:tab/>
        <w:t>60 k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x. Ø </w:t>
        <w:tab/>
        <w:tab/>
        <w:tab/>
        <w:tab/>
        <w:t>100 mm*</w:t>
      </w:r>
    </w:p>
    <w:p>
      <w:pPr>
        <w:pStyle w:val="Heading1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Maximale Stanzleistung</w:t>
        <w:br/>
        <w:t>in Stahl / Edelstahl</w:t>
        <w:tab/>
        <w:tab/>
        <w:tab/>
        <w:t>3mm / 2,5 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wicht mit Akku</w:t>
        <w:tab/>
        <w:tab/>
        <w:tab/>
        <w:t>2,3 kg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ieferumfang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x 18 V/2.0 Ah Red Li-Ion Akku, Ladegerät M12-18C, Transportkoffer 11,1mm (7/16“) Zugschraube, 19mm (3/4“ Zugschraube), Schnellwechselsystem mit werkzeugloser Aufnahme, Stempel und Matrizen: M16, M20, M25, M32, M4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kelnummer</w:t>
        <w:tab/>
        <w:tab/>
        <w:t>49334512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N Code</w:t>
        <w:tab/>
        <w:tab/>
        <w:tab/>
        <w:t>400239513892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 Jahre Garantie und 1 Jahr Vollservice bei Registrierung unter www.milwaukeetool.de!</w:t>
      </w:r>
    </w:p>
    <w:sectPr>
      <w:type w:val="nextPage"/>
      <w:pgSz w:w="11906" w:h="16838"/>
      <w:pgMar w:left="1418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7:31:00Z</dcterms:created>
  <dc:creator>ETGMV</dc:creator>
  <dc:description/>
  <dc:language>en-US</dc:language>
  <cp:lastModifiedBy>Alexander Stietz</cp:lastModifiedBy>
  <cp:lastPrinted>2009-06-25T13:11:00Z</cp:lastPrinted>
  <dcterms:modified xsi:type="dcterms:W3CDTF">2016-02-22T17:34:00Z</dcterms:modified>
  <cp:revision>3</cp:revision>
  <dc:subject/>
  <dc:title/>
</cp:coreProperties>
</file>