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449580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105</wp:posOffset>
            </wp:positionH>
            <wp:positionV relativeFrom="paragraph">
              <wp:posOffset>48260</wp:posOffset>
            </wp:positionV>
            <wp:extent cx="2160270" cy="2160270"/>
            <wp:effectExtent l="0" t="0" r="0" b="0"/>
            <wp:wrapNone/>
            <wp:docPr id="2" name="2890-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90-2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>Akku-/Netz-Radio M18 JSR/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>Robustes Baustellenradio für Netz- oder Akkubetrie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Hochleistungs-Audio-System mit AM/FM Tun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Zwei Lautsprecher mit Passivmembranen erzeugen einen lauten, klaren Sound mit satten Bä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Digitaltuner mit 10 Speicherplätze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Robustes Design schützt das Radio vor Spritzwasser und Staub auf der Baustel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Fach für sichere Lagerung von MP3-Play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USB-Anschluss zum Laden von mobilen Gerä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AUX-Eingang für Anschluss externer Audio-Abspielgerä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LCD-Digitaluhr inkl. Batteri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bidi="en-US"/>
        </w:rPr>
        <w:t>Betrieb mit Milwaukee Akkus 18 Volt oder mit 220-240 Volt Wechselspann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>Technische 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en-US"/>
        </w:rPr>
        <w:t>Akkuspannung (DC)</w:t>
        <w:tab/>
        <w:tab/>
        <w:t>18 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en-US"/>
        </w:rPr>
        <w:t>Netzspannung (AC)</w:t>
        <w:tab/>
        <w:tab/>
        <w:t>220-240 V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Länge</w:t>
        <w:tab/>
        <w:tab/>
        <w:tab/>
        <w:tab/>
        <w:t>40 cm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Breite</w:t>
        <w:tab/>
        <w:tab/>
        <w:tab/>
        <w:tab/>
        <w:t>20 cm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Höhe</w:t>
        <w:tab/>
        <w:tab/>
        <w:tab/>
        <w:tab/>
        <w:t>2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en-US"/>
        </w:rPr>
        <w:t>Gewicht ohne Akku:</w:t>
        <w:tab/>
        <w:tab/>
        <w:t>5,0 kg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Netzkabel, 2-Batterien für LCD-Digitaluhr, AUX-Anschlusskabel.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Artikelnummer: </w:t>
        <w:tab/>
        <w:tab/>
      </w:r>
      <w:bookmarkStart w:id="0" w:name="OLE_LINK1"/>
      <w:r>
        <w:rPr>
          <w:rFonts w:cs="Arial" w:ascii="Arial" w:hAnsi="Arial"/>
          <w:sz w:val="22"/>
          <w:szCs w:val="22"/>
          <w:lang w:bidi="en-US"/>
        </w:rPr>
        <w:t>4933451250</w:t>
        <w:tab/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bookmarkEnd w:id="0"/>
      <w:r>
        <w:rPr>
          <w:rFonts w:cs="Arial" w:ascii="Arial" w:hAnsi="Arial"/>
          <w:sz w:val="22"/>
          <w:szCs w:val="22"/>
          <w:lang w:bidi="en-US"/>
        </w:rPr>
        <w:t xml:space="preserve">EAN Code: </w:t>
        <w:tab/>
        <w:tab/>
        <w:tab/>
        <w:t>4002395167753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4:00Z</dcterms:created>
  <dc:creator>ETGMV</dc:creator>
  <dc:description/>
  <cp:keywords/>
  <dc:language>en-US</dc:language>
  <cp:lastModifiedBy>Alexander Stietz</cp:lastModifiedBy>
  <cp:lastPrinted>2009-07-06T13:04:00Z</cp:lastPrinted>
  <dcterms:modified xsi:type="dcterms:W3CDTF">2016-01-06T13:37:00Z</dcterms:modified>
  <cp:revision>9</cp:revision>
  <dc:subject/>
  <dc:title> </dc:title>
</cp:coreProperties>
</file>