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6130</wp:posOffset>
            </wp:positionH>
            <wp:positionV relativeFrom="paragraph">
              <wp:posOffset>-327660</wp:posOffset>
            </wp:positionV>
            <wp:extent cx="1438910" cy="1800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74930</wp:posOffset>
            </wp:positionV>
            <wp:extent cx="1374140" cy="37973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4541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UEL</w:t>
      </w:r>
      <w:r>
        <w:rPr>
          <w:rFonts w:cs="Arial" w:ascii="Arial" w:hAnsi="Arial"/>
          <w:b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sz w:val="24"/>
          <w:szCs w:val="24"/>
        </w:rPr>
        <w:t xml:space="preserve"> ONE-KEY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M </w:t>
      </w:r>
      <w:r>
        <w:rPr>
          <w:rFonts w:cs="Arial" w:ascii="Arial" w:hAnsi="Arial"/>
          <w:b/>
          <w:sz w:val="24"/>
          <w:szCs w:val="24"/>
        </w:rPr>
        <w:t>Akku-Bohrschrauber M18 ONEDD/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E-KEY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– Erschließen Sie sich die Welt der digitalen Baustelle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Die neueste Generation der FUEL-Geräte mit integrierter Bluetooth Techn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reless-Kommunikation und individuelle Geräteeinstellungen über die Android- oder iOS-A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sammenfassung aller Geräte- und Bestands-Informationen in einem Programm - für eine vollständige Übersicht Ihrer Arbeitsmitt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ürstenloser POWERSTATE™ Motor für bis zu 10 x längere Lebensdauer des Motors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Gang-Getriebe für kraftvolle 135 Nm Drehmo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-stufige Drehmomenteinstell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XTEC-Schnellspannbohrfutter mit Spindel-Lock für schnellen Bit- und Bohrerwechs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hts-/Linkslauf zum Bohren und Schrau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bustes Metallgetriebegehäu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ndgriff mit Softgrip-Aufla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D-Beleuchtu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ku Spannung/Kapazität</w:t>
        <w:tab/>
        <w:tab/>
        <w:t>18 V/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erlaufdrehzahl 1./2. </w:t>
      </w:r>
      <w:r>
        <w:rPr>
          <w:rFonts w:cs="Arial" w:ascii="Arial" w:hAnsi="Arial"/>
          <w:color w:val="000000"/>
          <w:sz w:val="22"/>
          <w:szCs w:val="22"/>
          <w:lang w:val="da-DK"/>
        </w:rPr>
        <w:t>Gang</w:t>
        <w:tab/>
        <w:tab/>
        <w:t>0-550/0-2.000 min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x. Drehmoment</w:t>
        <w:tab/>
        <w:tab/>
        <w:tab/>
        <w:t xml:space="preserve">135 Nm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x. Bohr-Ø in Stahl/Holz</w:t>
        <w:tab/>
        <w:tab/>
        <w:t>13/45 m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hrfutter-Spannbereich</w:t>
        <w:tab/>
        <w:tab/>
        <w:t>1,5 - 13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wicht mit Akku (5.0 Ah) </w:t>
        <w:tab/>
        <w:tab/>
        <w:t>2,5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1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ab/>
        <w:t>400239513819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2:00Z</dcterms:created>
  <dc:creator>ETGMV</dc:creator>
  <dc:description/>
  <cp:keywords/>
  <dc:language>en-US</dc:language>
  <cp:lastModifiedBy>Alexander Stietz</cp:lastModifiedBy>
  <cp:lastPrinted>2014-04-30T16:57:00Z</cp:lastPrinted>
  <dcterms:modified xsi:type="dcterms:W3CDTF">2016-01-06T12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