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834390</wp:posOffset>
            </wp:positionV>
            <wp:extent cx="1374140" cy="37973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1855</wp:posOffset>
            </wp:positionH>
            <wp:positionV relativeFrom="paragraph">
              <wp:posOffset>-461010</wp:posOffset>
            </wp:positionV>
            <wp:extent cx="1355090" cy="1800225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145415</wp:posOffset>
            </wp:positionV>
            <wp:extent cx="1374140" cy="301625"/>
            <wp:effectExtent l="0" t="0" r="0" b="0"/>
            <wp:wrapTight wrapText="bothSides">
              <wp:wrapPolygon edited="0">
                <wp:start x="-9014" y="0"/>
                <wp:lineTo x="-9014" y="21436"/>
                <wp:lineTo x="21600" y="21436"/>
                <wp:lineTo x="21600" y="0"/>
                <wp:lineTo x="-901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67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EL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NE-KEY</w:t>
      </w:r>
      <w:r>
        <w:rPr>
          <w:rFonts w:cs="Arial" w:ascii="Arial" w:hAnsi="Arial"/>
          <w:b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sz w:val="24"/>
          <w:szCs w:val="24"/>
        </w:rPr>
        <w:t xml:space="preserve">  Akku-Schlagschrauber M18 ONEID/0 ¼“ Hex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NE-KEY</w:t>
      </w:r>
      <w:r>
        <w:rPr>
          <w:rFonts w:cs="Arial" w:ascii="Arial" w:hAnsi="Arial"/>
          <w:b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sz w:val="22"/>
          <w:szCs w:val="22"/>
        </w:rPr>
        <w:t xml:space="preserve"> – Erschließen Sie sich die Welt der digitalen Baustelle!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Die neueste Generation der FUEL-Geräte mit integrierter Bluetooth Technologi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Wireless-Kommunikation und individuelle Geräteeinstellungen über die Android- oder iOS-Ap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usammenfassung aller Geräte- und Bestands-Informationen in einem Programm - für eine vollständige Übersicht Ihrer Arbeitsmitte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Bürstenloser POWERSTATE™ Motor für bis zu 3 x längere Lebensdauer des Motors*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NK PLUS™ Elektronik – Überlastschutz und Leistungs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nzelzellenüberwachung für lange Lebensdauer des Akkus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IVE CONTROL</w:t>
      </w:r>
      <w:r>
        <w:rPr>
          <w:rFonts w:cs="Arial" w:ascii="Arial" w:hAnsi="Arial"/>
          <w:vertAlign w:val="superscript"/>
        </w:rPr>
        <w:t xml:space="preserve">TM </w:t>
      </w:r>
      <w:r>
        <w:rPr>
          <w:rFonts w:cs="Arial" w:ascii="Arial" w:hAnsi="Arial"/>
        </w:rPr>
        <w:t>und ONE-KEY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</w:rPr>
        <w:t xml:space="preserve"> – Wählen Sie eine der bereits vorgegebenen Einstellungen aus oder Legen Sie Ihre eigene Kombination aus Drehzahl, Schlagzahl und Drehmoment fest:</w:t>
      </w:r>
    </w:p>
    <w:p>
      <w:pPr>
        <w:pStyle w:val="Listenabsatz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Stufe 1: max. Drehmoment 40 Nm, Leerlaufdrehzahl 0-85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>, Schlagzahl 0-1.45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enabsatz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fe 2: max. Drehmoment 80 Nm, Leerlaufdrehzahl 0-1.5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>, Schlagzahl 0-2.4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</w:p>
    <w:p>
      <w:pPr>
        <w:pStyle w:val="Listenabsatz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fe 3: max. Drehmoment 150 Nm, Leerlaufdrehzahl 0-2.1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>, Schlagzahl 0-2.9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Listenabsatz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fe 4: max. Drehmoment 203 Nm, Leerlaufdrehzahl 0-3.0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>, Schlagzahl 0-3.7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Listenabsatz"/>
        <w:spacing w:lineRule="auto" w:line="240" w:before="0" w:after="0"/>
        <w:ind w:left="108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/4“ Hex Metall-Bitdirektaufnahme 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ndgriff mit Softgrip-Auflage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LED-Beleuchtung des Arbeitsbereichs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kku-Ladestandsanzeig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  <w:r>
        <w:rPr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 Spannung/Kapazität</w:t>
        <w:tab/>
        <w:tab/>
        <w:tab/>
        <w:t>18 V/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laufdrehzahl 1./2./3./4. Stufe</w:t>
        <w:tab/>
        <w:tab/>
        <w:t>0-850/0-1.500//0-2.100/0-3.0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agzahl 1./2./3./4. Stufe</w:t>
        <w:tab/>
        <w:tab/>
        <w:tab/>
        <w:t>0-1.450/0-2.400/0-2.900/0-3.7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Drehmoment 1./2./3./4. Stufe</w:t>
        <w:tab/>
        <w:tab/>
        <w:t>40/80/150/203 N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Schraubenkapazität</w:t>
        <w:tab/>
        <w:tab/>
        <w:tab/>
        <w:t>M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kzeugaufnahme</w:t>
        <w:tab/>
        <w:tab/>
        <w:tab/>
        <w:tab/>
        <w:t>¼“ Hex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wicht mit Akku (5.0 Ah)</w:t>
        <w:tab/>
        <w:tab/>
        <w:tab/>
        <w:t>1,7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740" w:leader="none"/>
        </w:tabs>
        <w:rPr/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151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740" w:leader="none"/>
        </w:tabs>
        <w:rPr/>
      </w:pPr>
      <w:r>
        <w:rPr>
          <w:rFonts w:cs="Arial" w:ascii="Arial" w:hAnsi="Arial"/>
          <w:sz w:val="22"/>
          <w:szCs w:val="22"/>
        </w:rPr>
        <w:t>EAN-Code</w:t>
        <w:tab/>
        <w:tab/>
        <w:tab/>
        <w:tab/>
        <w:t>4002395138203</w:t>
      </w:r>
    </w:p>
    <w:sectPr>
      <w:footerReference w:type="default" r:id="rId6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43:00Z</dcterms:created>
  <dc:creator>ETGMV</dc:creator>
  <dc:description/>
  <cp:keywords/>
  <dc:language>en-US</dc:language>
  <cp:lastModifiedBy>Alexander Stietz</cp:lastModifiedBy>
  <cp:lastPrinted>2014-04-30T16:57:00Z</cp:lastPrinted>
  <dcterms:modified xsi:type="dcterms:W3CDTF">2016-01-06T13:5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