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834390</wp:posOffset>
            </wp:positionV>
            <wp:extent cx="1374140" cy="37973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4730</wp:posOffset>
            </wp:positionH>
            <wp:positionV relativeFrom="paragraph">
              <wp:posOffset>-544830</wp:posOffset>
            </wp:positionV>
            <wp:extent cx="1409700" cy="180022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4541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UEL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E-KEY</w:t>
      </w:r>
      <w:r>
        <w:rPr>
          <w:rFonts w:cs="Arial" w:ascii="Arial" w:hAnsi="Arial"/>
          <w:b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sz w:val="24"/>
          <w:szCs w:val="24"/>
        </w:rPr>
        <w:t xml:space="preserve"> Akku-Schlagschrauber M18 ONEIWF12/0 ½“ Vierk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E-KEY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– Erschließen Sie sich die Welt der digitalen Baustelle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Die neueste Generation der FUEL-Geräte mit integrierter Bluetooth Technolog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Wireless-Kommunikation und individuelle Geräteeinstellungen über die Android- oder iOS-A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sammenfassung aller Geräte- und Bestands-Informationen in einem Programm - für eine vollständige Übersicht Ihrer Arbeitsmitt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3 x längere Lebensdauer des Motors*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nzelzellenüberwachung für lange Lebensdauer des Akkus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RIVE CONTROL</w:t>
      </w:r>
      <w:r>
        <w:rPr>
          <w:rFonts w:cs="Arial" w:ascii="Arial" w:hAnsi="Arial"/>
          <w:vertAlign w:val="superscript"/>
        </w:rPr>
        <w:t xml:space="preserve">TM </w:t>
      </w:r>
      <w:r>
        <w:rPr>
          <w:rFonts w:cs="Arial" w:ascii="Arial" w:hAnsi="Arial"/>
        </w:rPr>
        <w:t>und ONE-KEY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– Wählen Sie eine der bereits vorgegebenen Einstellungen aus oder Legen Sie Ihre eigene Kombination aus Drehzahl, Schlagzahl und Drehmoment fest: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Stufe 1: max. Drehmoment 80 Nm, Leerlaufdrehzahl 0-9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1.3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2: max. Drehmoment 150 Nm, Leerlaufdrehzahl 0-1.4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2.1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3: max. Drehmoment 220 Nm, Leerlaufdrehzahl 0-1.9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2.55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Stufe 4: max. Drehmoment 300 Nm, Leerlaufdrehzahl 0-2.5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3.2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/2“ Vierkant Aufnahme mit Sprengring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ndgriff mit Softgrip-Auflage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LED-Beleuchtung des Arbeitsbereichs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 Spannung/Kapazität</w:t>
        <w:tab/>
        <w:tab/>
        <w:tab/>
        <w:t>18 V/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erlaufdrehzahl 1./2./3./4. Stufe</w:t>
        <w:tab/>
        <w:tab/>
        <w:t>0-900/0-1.400/0-1.900/0-2.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lagzahl 1./2./3./4. Stufe</w:t>
        <w:tab/>
        <w:tab/>
        <w:tab/>
        <w:t>0-1.300/0-2.100/0-2.550/0-3.2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Drehmoment 1./2./3./4. Stufe</w:t>
        <w:tab/>
        <w:tab/>
        <w:t>80/150/220/300 N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Schraubenkapazität</w:t>
        <w:tab/>
        <w:tab/>
        <w:tab/>
        <w:t>M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kzeugaufnahme</w:t>
        <w:tab/>
        <w:tab/>
        <w:tab/>
        <w:tab/>
        <w:t>½“ Vierkant mit Spreng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wicht mit Akku (5.0 Ah)</w:t>
        <w:tab/>
        <w:tab/>
        <w:tab/>
        <w:t>1,8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1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1382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6:00Z</dcterms:created>
  <dc:creator>ETGMV</dc:creator>
  <dc:description/>
  <dc:language>en-US</dc:language>
  <cp:lastModifiedBy>Alexander Stietz</cp:lastModifiedBy>
  <cp:lastPrinted>2015-09-14T11:01:00Z</cp:lastPrinted>
  <dcterms:modified xsi:type="dcterms:W3CDTF">2016-01-06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