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34390</wp:posOffset>
            </wp:positionV>
            <wp:extent cx="1374140" cy="3797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-432435</wp:posOffset>
            </wp:positionV>
            <wp:extent cx="1283970" cy="18002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UE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-KEY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Akku-Schlagschrauber M18 ONEIWF12/5.0 Ah ½“ Vierk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3 x längere Lebensdauer des Motors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zelzellenüberwachung für lange Lebensdauer des Akku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RIVE CONTROL</w:t>
      </w:r>
      <w:r>
        <w:rPr>
          <w:rFonts w:cs="Arial" w:ascii="Arial" w:hAnsi="Arial"/>
          <w:vertAlign w:val="superscript"/>
        </w:rPr>
        <w:t xml:space="preserve">TM </w:t>
      </w:r>
      <w:r>
        <w:rPr>
          <w:rFonts w:cs="Arial" w:ascii="Arial" w:hAnsi="Arial"/>
        </w:rPr>
        <w:t>und ONE-KEY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– Wählen Sie eine der bereits vorgegebenen Einstellungen aus oder Legen Sie Ihre eigene Kombination aus Drehzahl, Schlagzahl und Drehmoment fest: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1: max. Drehmoment 80 Nm, Leerlaufdrehzahl 0-9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1.3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2: max. Drehmoment 150 Nm, Leerlaufdrehzahl 0-1.4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1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3: max. Drehmoment 220 Nm, Leerlaufdrehzahl 0-1.9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5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4: max. Drehmoment 300 Nm, Leerlaufdrehzahl 0-2.5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3.2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/2“ Vierkant Aufnahme mit Sprengring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griff mit Softgrip-Auflage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ED-Beleuchtung des Arbeitsbereich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ab/>
        <w:t>18 V/5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drehzahl 1./2./3./4. Stufe</w:t>
        <w:tab/>
        <w:tab/>
        <w:t>0-900/0-1.400/0-1.900/0-2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lagzahl 1./2./3./4. Stufe</w:t>
        <w:tab/>
        <w:tab/>
        <w:tab/>
        <w:t>0-1.300/0-2.100/0-2.550/0-3.2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 1./2./3./4. Stufe</w:t>
        <w:tab/>
        <w:tab/>
        <w:t>80/150/220/300 N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Schraubenkapazität</w:t>
        <w:tab/>
        <w:tab/>
        <w:tab/>
        <w:t>M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eugaufnahme</w:t>
        <w:tab/>
        <w:tab/>
        <w:tab/>
        <w:tab/>
        <w:t>½“ Vierkant mit Spreng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icht mit Akku </w:t>
        <w:tab/>
        <w:tab/>
        <w:tab/>
        <w:tab/>
        <w:t>1,8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sz w:val="22"/>
          <w:szCs w:val="22"/>
        </w:rPr>
        <w:t>2 x 18 V/5.0 Ah Red Li-Ion Akku, Schnellladegerät M12-18 FC, Gürtelclip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/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60525</w:t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8:00Z</dcterms:created>
  <dc:creator>ETGMV</dc:creator>
  <dc:description/>
  <cp:keywords/>
  <dc:language>en-US</dc:language>
  <cp:lastModifiedBy>Alexander Stietz</cp:lastModifiedBy>
  <cp:lastPrinted>2015-09-14T11:01:00Z</cp:lastPrinted>
  <dcterms:modified xsi:type="dcterms:W3CDTF">2016-11-02T15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