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834390</wp:posOffset>
            </wp:positionV>
            <wp:extent cx="1374140" cy="37973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5655</wp:posOffset>
            </wp:positionH>
            <wp:positionV relativeFrom="paragraph">
              <wp:posOffset>-365760</wp:posOffset>
            </wp:positionV>
            <wp:extent cx="1516380" cy="180022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541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UEL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ONE-KEY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Akku-Schlagbohrschrauber M18 ONEPD/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-KEY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– Erschließen Sie sich die Welt der digitalen Baustelle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e neueste Generation der FUEL-Geräte mit integrierter Bluetooth Techn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Wireless-Kommunikation und individuelle Geräteeinstellungen über die Android- oder iOS-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sammenfassung aller Geräte- und Bestands-Informationen in einem Programm - für eine vollständige Übersicht Ihrer Arbeitsmitt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Bürstenloser POWERSTATE™ Motor für bis zu 10 x längere Lebensdauer des Motors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Gang-Getriebe für kraftvolle 135 Nm Drehmo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-stufige Drehmomenteinstel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lagbohrstufe zum Bohren in Mauerwerk und Ste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XTEC-Schnellspannbohrfutter mit Spindel-L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hts-/Linkslauf zum Bohren und Schrau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ustes Metallgetriebegehäuse für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ndgriff mit Softgrip-Aufl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D-Beleuch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kku Spannung/Kapazität</w:t>
        <w:tab/>
        <w:tab/>
        <w:t xml:space="preserve">18 V/0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erlaufdrehzahl 1./2. </w:t>
      </w:r>
      <w:r>
        <w:rPr>
          <w:rFonts w:cs="Arial" w:ascii="Arial" w:hAnsi="Arial"/>
          <w:color w:val="000000"/>
          <w:sz w:val="22"/>
          <w:szCs w:val="22"/>
          <w:lang w:val="da-DK"/>
        </w:rPr>
        <w:t>Gang</w:t>
        <w:tab/>
        <w:tab/>
        <w:t>0-550/0-2.000 min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a-DK"/>
        </w:rPr>
        <w:t>Schlagzahl 1./2. Gang</w:t>
        <w:tab/>
        <w:tab/>
        <w:t>0-9.350/0-32.000 min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x. Drehmoment</w:t>
        <w:tab/>
        <w:tab/>
        <w:tab/>
        <w:t xml:space="preserve">135 Nm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x. Bohr-Ø in Stahl/Holz/Stein</w:t>
        <w:tab/>
        <w:t>13/45/13 m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hrfutter-Spannbereich</w:t>
        <w:tab/>
        <w:tab/>
        <w:t>1,5 - 1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wicht mit Akku (5.0 Ah)</w:t>
        <w:tab/>
        <w:tab/>
        <w:t>2,5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1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1381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3:00Z</dcterms:created>
  <dc:creator>ETGMV</dc:creator>
  <dc:description/>
  <dc:language>en-US</dc:language>
  <cp:lastModifiedBy>Alexander Stietz</cp:lastModifiedBy>
  <cp:lastPrinted>2014-04-30T16:57:00Z</cp:lastPrinted>
  <dcterms:modified xsi:type="dcterms:W3CDTF">2016-01-0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