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834390</wp:posOffset>
            </wp:positionV>
            <wp:extent cx="1374140" cy="37973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6130</wp:posOffset>
            </wp:positionH>
            <wp:positionV relativeFrom="paragraph">
              <wp:posOffset>-318135</wp:posOffset>
            </wp:positionV>
            <wp:extent cx="1436370" cy="1800225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145415</wp:posOffset>
            </wp:positionV>
            <wp:extent cx="1374140" cy="301625"/>
            <wp:effectExtent l="0" t="0" r="0" b="0"/>
            <wp:wrapTight wrapText="bothSides">
              <wp:wrapPolygon edited="0">
                <wp:start x="-9014" y="0"/>
                <wp:lineTo x="-9014" y="21436"/>
                <wp:lineTo x="21600" y="21436"/>
                <wp:lineTo x="21600" y="0"/>
                <wp:lineTo x="-901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67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UEL</w:t>
      </w:r>
      <w:r>
        <w:rPr>
          <w:rFonts w:cs="Arial" w:ascii="Arial" w:hAnsi="Arial"/>
          <w:b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sz w:val="24"/>
          <w:szCs w:val="24"/>
        </w:rPr>
        <w:t xml:space="preserve"> ONE-KEY</w:t>
      </w:r>
      <w:r>
        <w:rPr>
          <w:rFonts w:cs="Arial" w:ascii="Arial" w:hAnsi="Arial"/>
          <w:b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sz w:val="24"/>
          <w:szCs w:val="24"/>
        </w:rPr>
        <w:t xml:space="preserve"> Akku-Schlagbohrschrauber M18 ONEPD/5.0 A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E-KEY</w:t>
      </w:r>
      <w:r>
        <w:rPr>
          <w:rFonts w:cs="Arial" w:ascii="Arial" w:hAnsi="Arial"/>
          <w:b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sz w:val="22"/>
          <w:szCs w:val="22"/>
        </w:rPr>
        <w:t xml:space="preserve"> – Erschließen Sie sich die Welt der digitalen Baustelle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Die neueste Generation der FUEL-Geräte mit integrierter Bluetooth Technolog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Wireless-Kommunikation und individuelle Geräteeinstellungen über die Android- oder iOS-Ap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usammenfassung aller Geräte- und Bestands-Informationen in einem Programm - für eine vollständige Übersicht Ihrer Arbeitsmitte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Bürstenloser POWERSTATE™ Motor für bis zu 10 x längere Lebensdauer des Motors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DLITHIUM-ION™ Akkus für bis zu 2,5 x längere Laufzeit, 20% mehr Leistung und </w:t>
        <w:br/>
        <w:t>2 x längere Lebensdauer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-Gang-Getriebe für kraftvolle 135 Nm Drehmo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-stufige Drehmomenteinstell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lagbohrstufe zum Bohren in Mauerwerk und Ste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XTEC-Schnellspannbohrfutter mit Spindel-Lo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hts-/Linkslauf zum Bohren und Schraub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bustes Metallgetriebegehäuse für lange Lebensdau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ndgriff mit Softgrip-Auflag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D-Beleuch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ku-Ladestandsanzeige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ku Spannung/Kapazität</w:t>
        <w:tab/>
        <w:tab/>
        <w:t xml:space="preserve">18 V/5.0 Ah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erlaufdrehzahl 1./2. </w:t>
      </w:r>
      <w:r>
        <w:rPr>
          <w:rFonts w:cs="Arial" w:ascii="Arial" w:hAnsi="Arial"/>
          <w:color w:val="000000"/>
          <w:sz w:val="22"/>
          <w:szCs w:val="22"/>
          <w:lang w:val="da-DK"/>
        </w:rPr>
        <w:t>Gang</w:t>
        <w:tab/>
        <w:tab/>
        <w:t>0-550/0-2.000 min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da-DK"/>
        </w:rPr>
        <w:t>Schlagzahl 1./2. Gang</w:t>
        <w:tab/>
        <w:tab/>
        <w:t>0-9.350/0-32.000 min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ax. Drehmoment</w:t>
        <w:tab/>
        <w:tab/>
        <w:tab/>
        <w:t xml:space="preserve">135 Nm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ax. Bohr-Ø in Stahl/Holz/Stein</w:t>
        <w:tab/>
        <w:t>13/45/13 m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hrfutter-Spannbereich</w:t>
        <w:tab/>
        <w:tab/>
        <w:t>1,5 - 13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wicht mit Akku </w:t>
        <w:tab/>
        <w:tab/>
        <w:tab/>
        <w:t>2,5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x 18 V/5.0 Ah Red Li-Ion Akku, Schnelladegerät M12-18FC, Gürtelclip, HD Bo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14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 Code</w:t>
        <w:tab/>
        <w:tab/>
        <w:tab/>
        <w:tab/>
        <w:t>400239513816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5:00Z</dcterms:created>
  <dc:creator>ETGMV</dc:creator>
  <dc:description/>
  <dc:language>en-US</dc:language>
  <cp:lastModifiedBy>Alexander Stietz</cp:lastModifiedBy>
  <cp:lastPrinted>2014-04-30T16:57:00Z</cp:lastPrinted>
  <dcterms:modified xsi:type="dcterms:W3CDTF">2016-01-06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