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3905</wp:posOffset>
            </wp:positionH>
            <wp:positionV relativeFrom="paragraph">
              <wp:posOffset>-252095</wp:posOffset>
            </wp:positionV>
            <wp:extent cx="4276725" cy="190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FUEL</w:t>
      </w:r>
      <w:r>
        <w:rPr>
          <w:bCs/>
          <w:sz w:val="24"/>
          <w:szCs w:val="24"/>
          <w:vertAlign w:val="superscript"/>
          <w:lang w:val="en-GB"/>
        </w:rPr>
        <w:t>TM</w:t>
      </w:r>
      <w:r>
        <w:rPr>
          <w:bCs/>
          <w:sz w:val="24"/>
          <w:szCs w:val="24"/>
          <w:lang w:val="en-GB"/>
        </w:rPr>
        <w:t xml:space="preserve"> ONE-KEY</w:t>
      </w:r>
      <w:r>
        <w:rPr>
          <w:bCs/>
          <w:sz w:val="24"/>
          <w:szCs w:val="24"/>
          <w:vertAlign w:val="superscript"/>
          <w:lang w:val="en-GB"/>
        </w:rPr>
        <w:t xml:space="preserve">TM </w:t>
      </w:r>
      <w:r>
        <w:rPr>
          <w:sz w:val="24"/>
          <w:szCs w:val="24"/>
          <w:lang w:val="en-GB"/>
        </w:rPr>
        <w:t xml:space="preserve"> Akku-Säbelsäge M18 ONESX/5.0 A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-KEY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– Erschließen Sie sich die Welt der digitalen Baustelle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e neueste Generation der FUEL-Geräte mit integrierter Bluetooth Techn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Wireless-Kommunikation und individuelle Geräteeinstellungen über die Android- oder iOS-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sammenfassung aller Geräte- und Bestands-Informationen in einem Programm - für eine vollständige Übersicht Ihrer Arbeitsmitt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5 x längere Lebensdauer des Motors, 30% schnellere Schnitte und 25% mehr Leistung*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Steuerbarer Sanftanlauf für maximale Kontrolle und Schnelligkeit beim Schnei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eutlich längere Lebensdauer der Sägeblätter dank individuller, materialgerechter Einstellung der Hubzah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Sägeblattschnellwechsel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Gegengewichtsmechanismus reduziert Vibratio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QUICKSTOP-Motorbremse stoppt das Sägeblatt automatisch nach Beendigung des Schnittes beim Austritt aus dem Mate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r und werkzeuglos abnehmbarer Sägeanschlag zur optimalen Sägeblattausnutz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lhaken zur einfachen und sicheren Aufhängung des Gerä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ab/>
        <w:t xml:space="preserve">18 V/5.0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rlaufhubzahl</w:t>
        <w:tab/>
        <w:tab/>
        <w:tab/>
        <w:tab/>
        <w:t>0-3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länge</w:t>
        <w:tab/>
        <w:tab/>
        <w:tab/>
        <w:tab/>
        <w:tab/>
        <w:t>28,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ab/>
        <w:t>4,1 kg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x 18 V/5.0 Ah Red Li-Ion Akku, Schnellladegerät M12-18 FC, 1 Sägeblatt, HD-Box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66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275540</w:t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ETGMV</dc:creator>
  <dc:description/>
  <dc:language>en-US</dc:language>
  <cp:lastModifiedBy>Alexander Stietz</cp:lastModifiedBy>
  <cp:lastPrinted>2013-11-06T16:20:00Z</cp:lastPrinted>
  <dcterms:modified xsi:type="dcterms:W3CDTF">2016-09-0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