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8255</wp:posOffset>
            </wp:positionV>
            <wp:extent cx="1400175" cy="25241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Baustellen-Strahler M18 SAL/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 Volt LED-Baustellen-Strahler mit TRUEVIEW</w:t>
      </w:r>
      <w:r>
        <w:rPr>
          <w:rFonts w:cs="Arial" w:ascii="Arial" w:hAnsi="Arial"/>
          <w:b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sz w:val="22"/>
          <w:szCs w:val="22"/>
        </w:rPr>
        <w:t xml:space="preserve"> Technolog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waukee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RUEVIEW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Beleuchtungslösungen kombinieren modernste LED-Technologie mit funktionellem Produktdesign und den Redlithium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>-Akkus, um Sie bei Ihrer täglichen Arbeit noch besser zu unterstüt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Leuchtsstufen - 12 LEDs erzeugen bis zu 2.000 Lumen auf der höchsten Stufe, 1.300 auf der mittleren Stufe und 850 Lumen auf der niedrigsten Stuf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ck resistentester Strahlerkopf kann 230° rotiert werden und 240° gekipp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ieller Schutzrahmen sichert den Strahlerkopf und die Linse bei 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hlerkopf auf Stativ von 1,10m bis 2,20 m auszieh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54 Schutzklasse - Leuchte ist vor Staub und Spritzwasser geschüt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klappbares Design mit gleichmäßiger Gewichtsverteilung für einfachen 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</w:t>
        <w:tab/>
        <w:tab/>
        <w:tab/>
        <w:t>18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Leuchtkraft</w:t>
        <w:tab/>
        <w:tab/>
        <w:tab/>
        <w:t>2.000 Lu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2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77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480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7:00Z</dcterms:created>
  <dc:creator>ETGMV</dc:creator>
  <dc:description/>
  <cp:keywords/>
  <dc:language>en-US</dc:language>
  <cp:lastModifiedBy>Alexander Stietz</cp:lastModifiedBy>
  <cp:lastPrinted>2014-04-30T17:15:00Z</cp:lastPrinted>
  <dcterms:modified xsi:type="dcterms:W3CDTF">2016-01-06T13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