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4840</wp:posOffset>
            </wp:positionH>
            <wp:positionV relativeFrom="paragraph">
              <wp:posOffset>-668655</wp:posOffset>
            </wp:positionV>
            <wp:extent cx="4624705" cy="304165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18 SET21-503 X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48260</wp:posOffset>
                </wp:positionV>
                <wp:extent cx="3390900" cy="4914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1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Bürstenloser Akku-Schlagbohrschrauber M18 BLPD/4.0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Leichter und handlic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18 Volt Brushless Akku-Kompakt-Schlagbohrschrau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Extrem handlich: nur 187 mm Lä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>Bürstenloser Motor für bis zu 50% längere Laufzeit des Motor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REDLI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 Elektronik – Überlastschutz für lange Lebensdauer von Akku, Motor und Getrieb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Elektronik mit stufenloser Drehzahlsteue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18-stufige Drehmomenteinstellung + Bohrstu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lagbohrstufe zum Bohren in Mauerwerk und St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Rechts-/Linkslau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13 mm FIXTEC-Metall-Schnellspannbohrfutter mit Spindel-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Robustes Metallgetriebegehäuse für lange Lebensda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Handgriff mit Softgrip-Auflage für höchsten Anwenderkomfo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sz w:val="4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LED-Beleuchtung des Arbeitsbereic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Akku-Ladestandsanzei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*Im Vergleich zu anderen Li-Ion Technologien und/oder der vorherigen Milwauke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Akku-Technologie. Das Ergebnis ist abhängig von Voltzahl, Gerät und Anwendung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Technische Date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Akku Spannung/Kapazität</w:t>
                              <w:tab/>
                              <w:tab/>
                              <w:t xml:space="preserve">18 V/4.0 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Leerlaufdrehzahl 1./2. Gang</w:t>
                              <w:tab/>
                              <w:t>0-450/0-1.8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lagzahl 1./2. Gang</w:t>
                              <w:tab/>
                              <w:tab/>
                              <w:t>0-7.200/0-28.8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Bohrfutter-Spannbereich</w:t>
                              <w:tab/>
                              <w:tab/>
                              <w:t>1,5-13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Bohr-Ø in Stahl/Holz</w:t>
                              <w:tab/>
                              <w:tab/>
                              <w:t>13/38 m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Bohr-Ø in Mauerwerk</w:t>
                              <w:tab/>
                              <w:t>16 mm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Holzschrauben bis</w:t>
                              <w:tab/>
                              <w:tab/>
                              <w:t>8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Drehmoment</w:t>
                              <w:tab/>
                              <w:tab/>
                              <w:t>60 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Gewicht mit Akku </w:t>
                              <w:tab/>
                              <w:tab/>
                              <w:t>2,1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86.95pt;mso-wrap-distance-left:9.05pt;mso-wrap-distance-right:9.05pt;mso-wrap-distance-top:0pt;mso-wrap-distance-bottom:0pt;margin-top:3.8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Bürstenloser Akku-Schlagbohrschrauber M18 BLPD/4.0 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Leichter und handliche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 xml:space="preserve"> 18 Volt Brushless Akku-Kompakt-Schlagbohrschraub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Extrem handlich: nur 187 mm Lä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2"/>
                        </w:rPr>
                        <w:t>Bürstenloser Motor für bis zu 50% längere Laufzeit des Motors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REDLINK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 Elektronik – Überlastschutz für lange Lebensdauer von Akku, Motor und Getrieb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Elektronik mit stufenloser Drehzahlsteue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18-stufige Drehmomenteinstellung + Bohrstu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lagbohrstufe zum Bohren in Mauerwerk und St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Rechts-/Linkslau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13 mm FIXTEC-Metall-Schnellspannbohrfutter mit Spindel-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Robustes Metallgetriebegehäuse für lange Lebensdau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Handgriff mit Softgrip-Auflage für höchsten Anwenderkomfort</w:t>
                      </w:r>
                      <w:r>
                        <w:rPr>
                          <w:rFonts w:cs="Arial" w:ascii="Arial" w:hAnsi="Arial"/>
                          <w:color w:val="000000"/>
                          <w:w w:val="100"/>
                          <w:sz w:val="4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LED-Beleuchtung des Arbeitsbereic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Akku-Ladestandsanzei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6"/>
                        </w:rPr>
                        <w:t>*Im Vergleich zu anderen Li-Ion Technologien und/oder der vorherigen Milwaukee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6"/>
                        </w:rPr>
                        <w:t xml:space="preserve"> Akku-Technologie. Das Ergebnis ist abhängig von Voltzahl, Gerät und Anwendung.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1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t>Technische Daten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t>Akku Spannung/Kapazität</w:t>
                        <w:tab/>
                        <w:tab/>
                        <w:t xml:space="preserve">18 V/4.0 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Leerlaufdrehzahl 1./2. Gang</w:t>
                        <w:tab/>
                        <w:t>0-450/0-1.8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lagzahl 1./2. Gang</w:t>
                        <w:tab/>
                        <w:tab/>
                        <w:t>0-7.200/0-28.8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Bohrfutter-Spannbereich</w:t>
                        <w:tab/>
                        <w:tab/>
                        <w:t>1,5-13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Bohr-Ø in Stahl/Holz</w:t>
                        <w:tab/>
                        <w:tab/>
                        <w:t>13/38 mm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Bohr-Ø in Mauerwerk</w:t>
                        <w:tab/>
                        <w:t>16 mm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Holzschrauben bis</w:t>
                        <w:tab/>
                        <w:tab/>
                        <w:t>8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Drehmoment</w:t>
                        <w:tab/>
                        <w:tab/>
                        <w:t>60 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Gewicht mit Akku </w:t>
                        <w:tab/>
                        <w:tab/>
                        <w:t>2,1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47625</wp:posOffset>
                </wp:positionV>
                <wp:extent cx="3390900" cy="491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1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FUEL</w:t>
                            </w:r>
                            <w:r>
                              <w:rPr>
                                <w:rFonts w:cs="Arial"/>
                                <w:szCs w:val="24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Akku-Winkelschleifer M18 CAG-125 X/5.0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18 Volt F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Akku-Winkelschleifer – mit der Leistung eines Netzgerä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Bürstenloser POWERST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Motor für bis zu 10 x längere Lebensdauer des Motors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>REDLINK PLUS™ Elektronik – Überlastschutz und Leistungs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>REDLITHIUM-ION™ Akkus für bis zu 2,5 x längere Laufzeit, 20% mehr Leistung und 2 x längere Lebensdauer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Einzelzellenüberwachung für lange Lebensdauer des Akk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>Sanftanlauf und Wiederanlaufsp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>Schutzhauben-Schnellverstel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>Integriertes FIXTEC-Schnellwechselsystem für werkzeuglosen Scheibenwech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lankes Design mit Softgrip-Auflage für höchsten Anwenderkomf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Austauschbare Staubschutzgi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Akku-Ladestandsanzei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100% Systemkompatibel mit dem Milwauke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M18 Produktprogram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Technische Da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Akku Spannung / Kapazität:</w:t>
                              <w:tab/>
                              <w:t xml:space="preserve">18 V/5.0 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Leerlaufdrehzahl</w:t>
                              <w:tab/>
                              <w:tab/>
                              <w:tab/>
                              <w:t>8.500 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cheibendurchmesser</w:t>
                              <w:tab/>
                              <w:tab/>
                              <w:t>12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pindelgewinde</w:t>
                              <w:tab/>
                              <w:tab/>
                              <w:tab/>
                              <w:t>M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ax. Trenntiefe</w:t>
                              <w:tab/>
                              <w:tab/>
                              <w:tab/>
                              <w:t>33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Gewicht mit Akku </w:t>
                              <w:tab/>
                              <w:tab/>
                              <w:t>2,5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86.95pt;mso-wrap-distance-left:9.05pt;mso-wrap-distance-right:9.05pt;mso-wrap-distance-top:0pt;mso-wrap-distance-bottom:0pt;margin-top:3.7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FUEL</w:t>
                      </w:r>
                      <w:r>
                        <w:rPr>
                          <w:rFonts w:cs="Arial"/>
                          <w:szCs w:val="24"/>
                          <w:vertAlign w:val="superscript"/>
                        </w:rPr>
                        <w:t>TM</w:t>
                      </w:r>
                      <w:r>
                        <w:rPr>
                          <w:rFonts w:cs="Arial"/>
                          <w:szCs w:val="24"/>
                        </w:rPr>
                        <w:t xml:space="preserve"> Akku-Winkelschleifer M18 CAG-125 X/5.0 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18 Volt FUE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 xml:space="preserve"> Akku-Winkelschleifer – mit der Leistung eines Netzgerät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Bürstenloser POWERSTATE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Motor für bis zu 10 x längere Lebensdauer des Motors*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2"/>
                        </w:rPr>
                        <w:t>REDLINK PLUS™ Elektronik – Überlastschutz und Leistungs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2"/>
                        </w:rPr>
                        <w:t>REDLITHIUM-ION™ Akkus für bis zu 2,5 x längere Laufzeit, 20% mehr Leistung und 2 x längere Lebensdauer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Einzelzellenüberwachung für lange Lebensdauer des Akk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2"/>
                        </w:rPr>
                        <w:t>Sanftanlauf und Wiederanlaufsp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2"/>
                        </w:rPr>
                        <w:t>Schutzhauben-Schnellverstel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2"/>
                        </w:rPr>
                        <w:t>Integriertes FIXTEC-Schnellwechselsystem für werkzeuglosen Scheibenwech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lankes Design mit Softgrip-Auflage für höchsten Anwenderkomf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Austauschbare Staubschutzgi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Akku-Ladestandsanzei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100% Systemkompatibel mit dem Milwaukee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M18 Produktprogramm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  <w:t>Technische Da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Akku Spannung / Kapazität:</w:t>
                        <w:tab/>
                        <w:t xml:space="preserve">18 V/5.0 A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Leerlaufdrehzahl</w:t>
                        <w:tab/>
                        <w:tab/>
                        <w:tab/>
                        <w:t>8.500 min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cheibendurchmesser</w:t>
                        <w:tab/>
                        <w:tab/>
                        <w:t>12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pindelgewinde</w:t>
                        <w:tab/>
                        <w:tab/>
                        <w:tab/>
                        <w:t>M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Max. Trenntiefe</w:t>
                        <w:tab/>
                        <w:tab/>
                        <w:tab/>
                        <w:t>33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Gewicht mit Akku </w:t>
                        <w:tab/>
                        <w:tab/>
                        <w:t>2,5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:</w:t>
      </w:r>
      <w:r>
        <w:rPr>
          <w:rFonts w:cs="Arial" w:ascii="Arial" w:hAnsi="Arial"/>
          <w:sz w:val="22"/>
          <w:szCs w:val="22"/>
        </w:rPr>
        <w:t xml:space="preserve"> 3 x 18 V/5.0 Ah Red Li-Ion Akku, Ladegerät M12-18 C, Gürtelclip,  </w:t>
        <w:br/>
        <w:t>2 x HD Box, Milwaukee BMW Kappe.</w:t>
      </w:r>
    </w:p>
    <w:p>
      <w:pPr>
        <w:pStyle w:val="Normal"/>
        <w:ind w:left="-284"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:</w:t>
        <w:tab/>
        <w:tab/>
        <w:t>4933459041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>40023952823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rFonts w:ascii="Arial" w:hAnsi="Arial" w:cs="Arial"/>
      <w:b/>
      <w:sz w:val="24"/>
    </w:rPr>
  </w:style>
  <w:style w:type="character" w:styleId="Berschrift4Zchn">
    <w:name w:val="Überschrift 4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6:00Z</dcterms:created>
  <dc:creator>ETGMV</dc:creator>
  <dc:description/>
  <dc:language>en-US</dc:language>
  <cp:lastModifiedBy>Alexander Stietz</cp:lastModifiedBy>
  <cp:lastPrinted>2016-07-26T14:14:00Z</cp:lastPrinted>
  <dcterms:modified xsi:type="dcterms:W3CDTF">2016-07-2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