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419735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6405</wp:posOffset>
            </wp:positionH>
            <wp:positionV relativeFrom="paragraph">
              <wp:posOffset>56515</wp:posOffset>
            </wp:positionV>
            <wp:extent cx="2000250" cy="220980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  <w:szCs w:val="24"/>
        </w:rPr>
        <w:t xml:space="preserve">Magnetkernbohreinheit MDP 4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stungsstarke, mobile Magnetkernbohreinheit mit hohem Drehmo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stungsstarker 1200 Watt Motor– ideal zum Bohren mit Kernbohrern bis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Gang-Getriebe: Optimierte Drehzahl zum Bohren mit Kernbohrer und Spindelboh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STOP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Bewegungserkennung: bei Überdrehung schaltet das Gerät automatisch zum Schutz des Anwenders a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ker Permanent-Magnet mit 8890 N Haltekra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mm Weldon Schnellwechselaufnah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fache Bedienung mit großem Aus-Schal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rad rechts oder links montierbar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(mit Kernbohrern)</w:t>
        <w:tab/>
        <w:tab/>
        <w:tab/>
        <w:t>41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tiefe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(mit Kernbohrern)</w:t>
        <w:tab/>
        <w:tab/>
        <w:tab/>
        <w:t>50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(mit Vollbohrern)</w:t>
        <w:tab/>
        <w:tab/>
        <w:tab/>
        <w:t>13 mm</w:t>
      </w:r>
    </w:p>
    <w:p>
      <w:pPr>
        <w:pStyle w:val="Heading1"/>
        <w:rPr/>
      </w:pPr>
      <w:r>
        <w:rPr>
          <w:sz w:val="22"/>
          <w:szCs w:val="22"/>
        </w:rPr>
        <w:t>Leistungsaufnahme</w:t>
        <w:tab/>
        <w:tab/>
        <w:tab/>
        <w:tab/>
        <w:tab/>
        <w:t>1200 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gnethaltekraft</w:t>
        <w:tab/>
        <w:tab/>
        <w:tab/>
        <w:tab/>
        <w:tab/>
        <w:t>8.890 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laufdrehzahl (1./2. Stufe)</w:t>
        <w:tab/>
        <w:tab/>
        <w:tab/>
        <w:t>475/73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</w:t>
        <w:tab/>
        <w:tab/>
        <w:tab/>
        <w:tab/>
        <w:tab/>
        <w:tab/>
        <w:t>14,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erungsband, Auswurfstift, 13mm Zahnkranzbohrfutter mit Aufnahmeadapter, Sprühflasche, Transportkoffer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: </w:t>
        <w:tab/>
        <w:tab/>
        <w:tab/>
        <w:tab/>
        <w:tab/>
        <w:t>4933451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: </w:t>
        <w:tab/>
        <w:tab/>
        <w:tab/>
        <w:tab/>
        <w:tab/>
        <w:tab/>
        <w:t>400239513667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1:00Z</dcterms:created>
  <dc:creator>ETGMV</dc:creator>
  <dc:description/>
  <cp:keywords/>
  <dc:language>en-US</dc:language>
  <cp:lastModifiedBy>Alexander Stietz</cp:lastModifiedBy>
  <dcterms:modified xsi:type="dcterms:W3CDTF">2016-01-06T13:48:00Z</dcterms:modified>
  <cp:revision>8</cp:revision>
  <dc:subject/>
  <dc:title>Bohrhammer</dc:title>
</cp:coreProperties>
</file>